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AFISCOM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  <w:lang w:eastAsia="en-US"/>
        </w:rPr>
        <w:t>Contato: www.afiscom@terra.com.br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DICAR-53, DE 1°-08-23 - DOE 02-08-2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Tabela Prática para Cálculo dos Juros de Mora aplicáveis até 31-08-2023 para os débitos de ITCMD e de IPV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tora de Arrecadação, Cobrança e Recuperação de Dívida, considerando o disposto no artigo 1º da Lei 10.175, de 30/12/98, divulga a Tabela Prática para Cálculo dos Juros de Mora, aplicáveis aos débitos de ITCMD e IPVA, anexa a este comunic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TABELA PRÁTICA PARA CÁLCULO DOS JUROS DE MORA – ITCMD e IPVA – APLICÁVEIS ATÉ 31/08/2023, ANEXA AO COMUNICADO DICAR-53/23</w:t>
      </w:r>
    </w:p>
    <w:tbl>
      <w:tblPr>
        <w:tblW w:w="15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4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4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2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2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 w:val="16"/>
              </w:rPr>
            </w:pPr>
            <w:r>
              <w:rPr>
                <w:sz w:val="16"/>
              </w:rPr>
              <w:t>2,5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 w:val="16"/>
              </w:rPr>
            </w:pPr>
            <w:r>
              <w:rPr>
                <w:sz w:val="16"/>
              </w:rPr>
              <w:t>2,3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 w:val="16"/>
              </w:rPr>
            </w:pPr>
            <w:r>
              <w:rPr>
                <w:sz w:val="16"/>
              </w:rPr>
              <w:t>2,1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 w:val="16"/>
              </w:rPr>
            </w:pPr>
            <w:r>
              <w:rPr>
                <w:sz w:val="16"/>
              </w:rPr>
              <w:t>2,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 w:val="16"/>
              </w:rPr>
            </w:pPr>
            <w:r>
              <w:rPr>
                <w:sz w:val="16"/>
              </w:rPr>
              <w:t>1,9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 w:val="16"/>
              </w:rPr>
            </w:pPr>
            <w:r>
              <w:rPr>
                <w:sz w:val="16"/>
              </w:rPr>
              <w:t>1,8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 w:val="16"/>
              </w:rPr>
            </w:pPr>
            <w:r>
              <w:rPr>
                <w:sz w:val="16"/>
              </w:rPr>
              <w:t>1,6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 w:val="16"/>
              </w:rPr>
            </w:pPr>
            <w:r>
              <w:rPr>
                <w:sz w:val="16"/>
              </w:rPr>
              <w:t>1,5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 w:val="16"/>
              </w:rPr>
            </w:pPr>
            <w:r>
              <w:rPr>
                <w:sz w:val="16"/>
              </w:rPr>
              <w:t>1,4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 w:val="16"/>
              </w:rPr>
            </w:pPr>
            <w:r>
              <w:rPr>
                <w:sz w:val="16"/>
              </w:rPr>
              <w:t>1,3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 w:val="16"/>
              </w:rPr>
            </w:pPr>
            <w:r>
              <w:rPr>
                <w:sz w:val="16"/>
              </w:rPr>
              <w:t>1,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 w:val="16"/>
              </w:rPr>
            </w:pPr>
            <w:r>
              <w:rPr>
                <w:sz w:val="16"/>
              </w:rPr>
              <w:t>1,0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 w:val="16"/>
              </w:rPr>
            </w:pPr>
            <w:r>
              <w:rPr>
                <w:sz w:val="16"/>
              </w:rPr>
              <w:t>0,9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 w:val="16"/>
              </w:rPr>
            </w:pPr>
            <w:r>
              <w:rPr>
                <w:sz w:val="16"/>
              </w:rPr>
              <w:t>0,8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 w:val="16"/>
              </w:rPr>
            </w:pPr>
            <w:r>
              <w:rPr>
                <w:sz w:val="16"/>
              </w:rPr>
              <w:t>0,7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 w:val="16"/>
              </w:rPr>
            </w:pPr>
            <w:r>
              <w:rPr>
                <w:sz w:val="16"/>
              </w:rPr>
              <w:t>0,5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 w:val="16"/>
              </w:rPr>
            </w:pPr>
            <w:r>
              <w:rPr>
                <w:sz w:val="16"/>
              </w:rPr>
              <w:t>0,4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 w:val="16"/>
              </w:rPr>
            </w:pPr>
            <w:r>
              <w:rPr>
                <w:sz w:val="16"/>
              </w:rPr>
              <w:t>0,3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 w:val="16"/>
              </w:rPr>
            </w:pPr>
            <w:r>
              <w:rPr>
                <w:sz w:val="16"/>
              </w:rPr>
              <w:t>0,2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 w:val="16"/>
              </w:rPr>
            </w:pPr>
            <w:r>
              <w:rPr>
                <w:sz w:val="16"/>
              </w:rPr>
              <w:t>0,0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OBS.:</w:t>
      </w:r>
      <w:r>
        <w:rPr>
          <w:rFonts w:cs="Arial" w:ascii="Arial" w:hAnsi="Arial"/>
          <w:sz w:val="24"/>
        </w:rPr>
        <w:t xml:space="preserve"> 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 TABELA NÃO SE APLICA AO ICMS.</w:t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161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3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7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–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DICAR-54, DE 1°-08-23 - DOE 02-08-2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Tabela Prática para Cálculo dos Juros de Mora aplicáveis até 31-08-2023 para os débitos de Multas Infracionais de IPVA e de ITCMD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tora de Arrecadação, Cobrança e Recuperação de Dívida, considerando o disposto no artigo 1º da Lei 10.175, de 30/12/98, divulga a Tabela Prática para Cálculo dos Juros de Mora, aplicável às Multas Infracionais de IPVA e de ITCMD, anexa a este comunic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TABELA PRÁTICA PARA CÁLCULO DOS JUROS DE MORA SOBRE A MULTA INFRACIONAL - ITCMD e IPVA - APLICÁVEIS ATÉ 31/08/2023, ANEXA AO COMUNICADO DICAR-54/23</w:t>
      </w:r>
    </w:p>
    <w:tbl>
      <w:tblPr>
        <w:tblW w:w="161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3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43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26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26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14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7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OBS.:</w:t>
      </w:r>
      <w:r>
        <w:rPr>
          <w:rFonts w:cs="Arial" w:ascii="Arial" w:hAnsi="Arial"/>
          <w:sz w:val="24"/>
        </w:rPr>
        <w:t xml:space="preserve"> Para débitos vencidos a partir de 01/01/99, aplicar o coeficiente de juros correspondente ao mês de vencimento do débito. 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 TABELA NÃO SE APLICA AO ICMS.</w:t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161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3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7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–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DICAR-55, DE 1°-08-23 - DOE 02-08-2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Tabela Prática para Cálculo dos Juros de Mora aplicáveis até 31-08-2023 para os débitos de Tax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tora de Arrecadação, Cobrança e Recuperação de Dívida, considerando o disposto no artigo 13, inciso II, da Lei 15.266, de 26/12/2013, divulga a Tabela Prática para Cálculo dos Juros de Mora, aplicáveis às Taxas, anexa a este comunic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TABELA PRÁTICA PARA CÁLCULO DOS JUROS DE MORA – TAXAS – APLICÁVEIS ATÉ 31/08/2023, ANEXA AO COMUNICADO DICAR-55/23</w:t>
      </w:r>
    </w:p>
    <w:tbl>
      <w:tblPr>
        <w:tblW w:w="85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4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4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2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2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.: 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 TABELA NÃO SE APLICA AO ICMS, IPVA e ITCMD.</w:t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85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DICAR-56, DE 1°-08-23 - DOE 02-08-2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Tabela Prática para Cálculo dos Juros de Mora aplicáveis até 31-08-2023 para os débitos de Multas Infracionais de Tax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tora de Arrecadação, Cobrança e Recuperação de Dívida, considerando o disposto no artigo 13, inciso II, da Lei 15.266, de 26/12/2013, divulga a Tabela Prática para Cálculo dos Juros de Mora, aplicáveis às Multas Infracionais de Taxas, anexa a este comunic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TABELA PRÁTICA PARA CÁLCULO DOS JUROS DE MORA SOBRE A MULTA INFRACIONAL – TAXAS – APLICÁVEIS ATÉ 31/08/2023, ANEXA AO COMUNICADO DICAR-56/23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8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3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43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26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26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14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7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–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 TABELA NÃO SE APLICA AO ICMS, IPVA e ITCMD.</w:t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98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/ANO DA LAVRATURA DO AII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–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DICAR-57, DE 1°-08-23 - DOE 02-08-2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Tabela Prática para Cálculo dos Juros de Mora aplicáveis até 31-08-2023 para os débitos de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tora de Arrecadação, Cobrança e Recuperação de Dívida, considerando o disposto no artigo 1º da Lei nº 10.175, de 30/12/98, o artigo 96, § 1º da lei nº 6.374/89, com a redação dada pela lei nº 16.497/17, de 18/07/17, divulga a Tabela Prática para Cálculo dos Juros de Mora aplicáveis aos débitos de ICMS, anexa a este Comunic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TABELA PRÁTICA PARA CÁLCULO DOS JUROS DE MORA – ICMS – APLICÁVEIS ATÉ 31/08/2023, ANEXA AO COMUNICADO DICAR-57/23</w:t>
      </w:r>
    </w:p>
    <w:p>
      <w:pPr>
        <w:pStyle w:val="Corpodetexto2"/>
        <w:rPr/>
      </w:pPr>
      <w:r>
        <w:rPr/>
        <w:t>Fatores para vencimentos anteriores a 22/12/2009:</w:t>
      </w:r>
    </w:p>
    <w:tbl>
      <w:tblPr>
        <w:tblW w:w="9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9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168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9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68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9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968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9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68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9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768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9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68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9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68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9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68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9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68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9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68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68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6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Fatores para vencimentos de 22/12/2009 até 31/10/2017:</w:t>
      </w:r>
    </w:p>
    <w:tbl>
      <w:tblPr>
        <w:tblW w:w="219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MÊS/D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3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Fatores para vencimentos a partir do mês de novembro/2017:</w:t>
      </w:r>
    </w:p>
    <w:tbl>
      <w:tblPr>
        <w:tblW w:w="98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/ MÊS D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a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2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9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1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4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3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OBS.:</w:t>
      </w:r>
      <w:r>
        <w:rPr>
          <w:rFonts w:cs="Arial" w:ascii="Arial" w:hAnsi="Arial"/>
          <w:sz w:val="24"/>
        </w:rPr>
        <w:t xml:space="preserve"> Para débitos vencidos a partir de 01/01/99, aplicar o coeficiente de juros correspondente ao mês de vencimento do débito. Para débitos vencidos a partir de jan/99 até nov/09 e a partir de nov/17, quando o vencimento do débito ocorrer no último dia útil do mês, aplicar o coeficiente correspondente ao mês do vencimento, deduzindo-se 0,0100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DICAR-58, DE 1°-08-23 - DOE 02-08-2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Tabela Prática para Cálculo dos Juros de Mora aplicáveis até 31-08-2023 para os débitos de Multas Infracionais do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tora de Arrecadação, Cobrança e Recuperação de Dívida, considerando o disposto no artigo 1º da Lei nº 10.175, de 30/12/98, o artigo 96, § 1º da Lei nº 6.374/89, com a redação dada pela lei nº 16.497/17, de 18/07/17, divulga a Tabela Prática para Cálculo dos Juros de Mora, aplicáveis às Multas Infracionais de ICMS, anexa a este Comunic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TABELA PRÁTICA PARA CÁLCULO DOS JUROS DE MORA SOBRE A MULTA INFRACIONAL - ICMS - APLICÁVEIS ATÉ 31/08/2023, ANEXA AO COMUNICADO DICAR-58/23</w:t>
      </w:r>
    </w:p>
    <w:tbl>
      <w:tblPr>
        <w:tblW w:w="166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NOTIFICAÇÃO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3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1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2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–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DICAR-59, DE 1°-08-23 - DOE 02-08-2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valores arrecadados a título de Contribuição de Solidariedade às Santas Casas de Misericórdia, por região administrativa do Estado, relativamente ao mês de julho de 202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tora de Arrecadação, Cobrança e Recuperação de Dívida, tendo em vista o disposto no artigo 3º do Decreto 46.700, de 19/04/02, e no artigo 2º da Resolução Conjunta SF/ SS-02, de 14/11/02, divulga, em anexo, os valores arrecadados a título de Contribuição de Solidariedade às Santas Casas de Misericórdia e o correspondente custo de arrecadação, por região administrativa do Estado, relativamente ao mês de julho de 2023.</w:t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5"/>
        <w:rPr/>
      </w:pPr>
      <w:r>
        <w:rPr/>
        <w:t>Contribuição de Solidariedade às Santas Casas de Misericórdia Julho / 2023</w:t>
      </w:r>
    </w:p>
    <w:p>
      <w:pPr>
        <w:pStyle w:val="Heading5"/>
        <w:rPr/>
      </w:pPr>
      <w:r>
        <w:rPr/>
        <w:t>Por Região Administrativa – em reais</w:t>
      </w:r>
    </w:p>
    <w:tbl>
      <w:tblPr>
        <w:tblW w:w="48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44"/>
        <w:gridCol w:w="1208"/>
        <w:gridCol w:w="8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od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egião Administrativa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rrecadaçã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us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0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RANDE SÃO PAULO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22.201,99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5,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1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GISTRO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.075,93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2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ANTOS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.998,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,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3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ÃO JOSÉ DOS CAMPOS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4.354,88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4,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4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OROCABA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4.404,86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,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5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MPINAS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33.831,77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7,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6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IBEIRÃO PRETO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1.113,12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,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7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URU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4.115,92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,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8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ÃO JOSÉ DO RIO PRETO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.839,79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8,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9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RAÇATUBA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.009,93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ESIDENTE PRUDENTE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7.808,62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,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1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RÍLIA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9.996,39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,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2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TRAL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0.086,08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,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3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RRETOS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1.279,55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,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4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RANCA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8.620,26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,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5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TAPEVA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7.565,59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,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--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OTAL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.940.302,74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59,9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 xml:space="preserve">CONTATO: </w:t>
      </w:r>
      <w:hyperlink r:id="rId2">
        <w:r>
          <w:rPr>
            <w:rStyle w:val="InternetLink"/>
            <w:rFonts w:cs="Arial" w:ascii="Arial" w:hAnsi="Arial"/>
            <w:sz w:val="24"/>
          </w:rPr>
          <w:t>www.afiscom@terra.com.br</w:t>
        </w:r>
      </w:hyperlink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- São Paulo/SP </w:t>
      </w:r>
    </w:p>
    <w:p>
      <w:pPr>
        <w:pStyle w:val="Legenda"/>
        <w:rPr>
          <w:sz w:val="24"/>
        </w:rPr>
      </w:pPr>
      <w:r>
        <w:rPr>
          <w:color w:val="0000FF"/>
          <w:sz w:val="24"/>
        </w:rPr>
        <w:t>CEP. 02517-19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Novo endereço para acesso ao nosso site: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http://afiscom.com.br//site/index.asp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Identifica">
    <w:name w:val="identifica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ww.afiscom@terra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3:25:00Z</dcterms:created>
  <dc:creator>CB</dc:creator>
  <dc:description/>
  <dc:language>en-US</dc:language>
  <cp:lastModifiedBy>CB</cp:lastModifiedBy>
  <dcterms:modified xsi:type="dcterms:W3CDTF">2023-08-02T13:25:00Z</dcterms:modified>
  <cp:revision>2</cp:revision>
  <dc:subject/>
  <dc:title>AFISCOM</dc:title>
</cp:coreProperties>
</file>